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390-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8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Самойленко С.С.,</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Самойленко Сергея Серге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03.01.2025 года, в 16 часов 41 минуту, на 27 км автодороги Сургут - Нижневартовск, в Сургутском районе ХМАО-Югры Самойленко С.С.,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В отношении Самойленко С.С.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Самойленко С.С.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Самойленко С.С.,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 xml:space="preserve">Вина Самойленко С.С. в совершении правонарушения подтверждается материалами дела: протоколом от 03.01.2025 года об административном правонарушении в котором описаны конкретные обстоятельства события правонарушения; схемой места правонарушения от 03.01.2025 года в которой изображено совершение обгона Самойленко С.С.; схемой дислокации дорожных знаков и дорожной разметки; копией постановления от 03.07.2024 года которым Самойленко С.С. признан виновным в совершении правонарушения, предусмотренного ч.4 ст.12.15 КоАП РФ; письменными объяснениями Самойленко С.С. в которых он не отрицает факт совершения правонарушения; видеозаписью. </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Самойленко С.С.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Самойленко С.С.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Самойленко С.С. являются: признание вины, раскаяние в совершении правонарушения, наличие ***.</w:t>
      </w:r>
    </w:p>
    <w:p>
      <w:pPr>
        <w:pStyle w:val="Normal"/>
        <w:ind w:firstLine="708"/>
        <w:jc w:val="both"/>
        <w:rPr>
          <w:sz w:val="28"/>
          <w:szCs w:val="28"/>
        </w:rPr>
      </w:pPr>
      <w:r>
        <w:rPr>
          <w:sz w:val="28"/>
          <w:szCs w:val="28"/>
        </w:rPr>
        <w:t>Обстоятельств, отягчающих административную ответственность Самойленко С.С.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Самойленко С.С. административного правонарушения, данные о личности                   Самойленко С.С.,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Самойленко Сергея Серге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амойленко Сергей Сергеевич должен сдать </w:t>
      </w:r>
      <w:hyperlink r:id="rId14">
        <w:r>
          <w:rPr>
            <w:rStyle w:val="InternetLink"/>
            <w:sz w:val="28"/>
            <w:szCs w:val="28"/>
          </w:rPr>
          <w:t>водительское</w:t>
        </w:r>
      </w:hyperlink>
      <w:r>
        <w:rPr>
          <w:sz w:val="28"/>
          <w:szCs w:val="28"/>
        </w:rPr>
        <w:t xml:space="preserve"> удостоверение в Госавтоинспекцию УМВД России по ***,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